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1" w:leader="none"/>
        </w:tabs>
        <w:ind w:left="5664" w:firstLine="708"/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ind w:left="5664" w:firstLine="708"/>
        <w:rPr/>
      </w:pPr>
      <w:r>
        <w:rPr/>
        <w:t xml:space="preserve">                 </w:t>
      </w:r>
      <w:r>
        <w:rPr/>
        <w:t>Дело № 5-86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375-4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02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Демидова Владимира Сергеевича, </w:t>
      </w:r>
      <w:r>
        <w:rPr>
          <w:color w:val="000000"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/>
        <w:t xml:space="preserve">, неработающего, фактически проживающего по адресу: </w:t>
      </w:r>
      <w:r>
        <w:rPr>
          <w:color w:val="000000"/>
          <w:sz w:val="25"/>
          <w:szCs w:val="25"/>
        </w:rPr>
        <w:t>***</w:t>
      </w:r>
      <w:r>
        <w:rPr/>
        <w:t xml:space="preserve">, паспорт </w:t>
      </w:r>
      <w:r>
        <w:rPr>
          <w:color w:val="000000"/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9.04.2025 года полицейским ОБ ППСП УМВД по г. Нижневартовску составлен протокол об административном правонарушении по ч. 1 ст. 20.25 КоАП РФ о том, что Демидов В.С. не произвел оплату административного штрафа в размере 500 рублей по постановлению 86 № 351874 от 13.02.2025 года по делу об административном правонарушении, предусмотренном ч. 2 ст. 19.24 Кодекса РФ об АП, вступившему в законную силу 24.02.2025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Демидов В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Демидова В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79770 от 02.05.2025 года;</w:t>
      </w:r>
    </w:p>
    <w:p>
      <w:pPr>
        <w:pStyle w:val="Normal"/>
        <w:ind w:firstLine="540"/>
        <w:jc w:val="both"/>
        <w:rPr/>
      </w:pPr>
      <w:r>
        <w:rPr/>
        <w:t>постановление 86 № 351874 от 13.02.2025 года по делу об административном правонарушении, предусмотренном ч. 2 ст. 19.24 Кодекса РФ об АП;</w:t>
      </w:r>
    </w:p>
    <w:p>
      <w:pPr>
        <w:pStyle w:val="Normal"/>
        <w:ind w:firstLine="540"/>
        <w:jc w:val="both"/>
        <w:rPr/>
      </w:pPr>
      <w:r>
        <w:rPr/>
        <w:t>рапортом ком.отделения ОБ ППСП УМВД по г. Нижневартовску от 02.05.2025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351874 от 13.02.2025 г. </w:t>
      </w:r>
      <w:r>
        <w:rPr>
          <w:color w:val="000000"/>
        </w:rPr>
        <w:t xml:space="preserve">в отношении </w:t>
      </w:r>
      <w:r>
        <w:rPr/>
        <w:t>Демидова В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4.02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4.04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Демидова В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язательных работ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Демидова Владимира Серг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</w:t>
      </w:r>
      <w:r>
        <w:rPr/>
        <w:t>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